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shd w:fill="F8F8F8" w:val="clear"/>
          <w:lang w:eastAsia="el-GR"/>
        </w:rPr>
        <w:t>Τα καταστήματα στα οποία θα ισχύει η έκπτωση του 15% με την «Κάρτα Δημητρίων» είναι τα ακόλουθα: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br/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Citizen» Café Wine Bar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Π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Π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Γερμανού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12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413213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Έντεχνον» Kαφέ Mπαρ, Ι. Δέλλιου 4, τηλ. 2310280553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Saltsa Bar» Τσιμισκή 81, τηλ. 2310241122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Το Νερό που καίει» Καφέ Μπαρ, Πρ. Κορομολά 47, τηλ. 2310225785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Ζύθος», Κατούνη 5 / Τσιρογιάννη 7, τηλέφωνα 2310540284 - 2310279010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Δωμάτιο με θέα» Καφέ Μπαρ, Πλατεία Αριστοτέλους 10, τηλ. 2310378650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Προπύλαιον» Café Piano Bar, Επταπυργίου 130, τηλ. 2310202495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Παπαρούνα» Restaurant Bar, Δόξης 7, Λαδάδικα, τηλ. 2310510852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Sofis House» Restaurant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Αντιγονιδών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4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554265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Mamas Taper»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Εστιατόριο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Γρ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Ζαλίκη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7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242524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Tiffanys» Εστιατόριο, Ικτίνου 3, τηλ. 2310274022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Bord de l’eau» Καφέ Μπαρ, Εγνατίας 45, τηλ. 2310520911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Makedonia Palace Hotel» Εστιατόριο, Μ. Αλεξάνδρου 2, τηλ. 2310897297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Mediterranean Palace Hotel», Σαλαμίνος 3 με Καρατάσου, τηλ. 2310552554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Daios Food Bar Restaurant»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Νίκης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59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με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Χρ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Σμύρνης 59, τηλ. 2310250220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Το Δίχτυ», Πλατεία Άθωνος, Δραγούμη &amp; Δημητσά 18, τηλ. 2310249041,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Παλάτι», Πλατεία Μοριχόβου 3, τηλ. 2310550888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Το Κουρδιστό Γουρούνι» Εστιατόριο, Αγ. Σοφίας 31, τηλ. 2310274672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Λιόπεσι» Εστιατόριο, Σπ. Λούη 2 (Πλατεία Ναυαρίνου ), τηλ. 2310242456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Κάπελας» Εστιατόριο, Στρ. Καλάρη 7 &amp; Βενιζέλου 17 (Πανόραμα), τηλ. 2310345250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Urban» Cafe Bar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Ζεύξιδος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7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272821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Cantina Tropicana» Bar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Στοά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Κολόμβου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Εγνατίας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31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539727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DeFacto», Παύλου Μελά 19, τηλ. 2310263674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Don’t tell mama», Στρ. Καλλάρη 9, τηλ. 2310256707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Bar Code», Πλατεία Αριστοτέλους 4, τηλ. 2310238965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Τοίχο – Τοίχο», Στ. Πολυδώρου &amp; Αγράφων 1, τηλ. 2310245351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Βόσπορος», Βατικιώτου &amp; Δημητσά, τηλ. 2310267226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Περί ορέξεως», Μπαλανού 18-20, τηλ. 2310220795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Ξέφωτο» (Live Bar), Λυκούργου 1-3, Λαδάδικα, τηλ. 2314015911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Oval» καφέ - μπαρ, Φιλικής Εταιρίας 1, τηλ. 2310254533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Ερμής», Ρογκότη 4, τηλ. 2310224962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Μαϊάμι», Θέτιδος 18, τηλ. 2310447996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Fox Trot», Στοά Κολόμβου – Εγνατίας 31, τηλ. 2314011676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Remvi», Κανάρη 2, τηλ. 2310 433100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00"/>
        <w:rPr/>
      </w:pP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«Kitchen Bar»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Αποθήκη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Β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2 –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Ο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Θ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 xml:space="preserve">., </w:t>
      </w: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τηλ</w:t>
      </w:r>
      <w:r>
        <w:rPr>
          <w:rFonts w:eastAsia="Times New Roman" w:cs="Verdana" w:ascii="Verdana" w:hAnsi="Verdana"/>
          <w:color w:val="0F0F0F"/>
          <w:sz w:val="18"/>
          <w:szCs w:val="18"/>
          <w:lang w:val="en-US" w:eastAsia="el-GR"/>
        </w:rPr>
        <w:t>. 2310502241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5" w:before="0" w:after="28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  <w:t>«Froyd’s Cocktail Bar», Καλαποθάκη 3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F0F0F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F0F0F"/>
          <w:sz w:val="18"/>
          <w:szCs w:val="18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5:00Z</dcterms:created>
  <dc:creator>User</dc:creator>
  <dc:description/>
  <cp:keywords/>
  <dc:language>en-US</dc:language>
  <cp:lastModifiedBy>spotradio</cp:lastModifiedBy>
  <dcterms:modified xsi:type="dcterms:W3CDTF">2013-09-23T06:05:00Z</dcterms:modified>
  <cp:revision>2</cp:revision>
  <dc:subject/>
  <dc:title/>
</cp:coreProperties>
</file>